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205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03 сентября 2024 года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Дубчак Николая Вячеславовича, … </w:t>
      </w:r>
      <w:r>
        <w:rPr>
          <w:sz w:val="24"/>
          <w:szCs w:val="24"/>
        </w:rPr>
        <w:t xml:space="preserve">года рождения, уроженца …, паспорт: </w:t>
      </w:r>
      <w:r>
        <w:rPr>
          <w:color w:val="FF0000"/>
          <w:sz w:val="24"/>
          <w:szCs w:val="24"/>
        </w:rPr>
        <w:t>….,</w:t>
      </w:r>
      <w:r>
        <w:rPr>
          <w:sz w:val="24"/>
          <w:szCs w:val="24"/>
        </w:rPr>
        <w:t xml:space="preserve"> не работающего,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3.08.2024 года в 00 час. 01 мин. по адресу город …,  гражданин Дубчак Н.В., не оплатил административный штраф в размере 500 рублей по постановлению 86 № 351598 от 13.06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чак Н.В., в судебном заседании с правонарушением согласился, пояснил, что не оплатил штраф, так как не было средств, болел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 протокол об административном правонарушении 86 № 280045 от 02.09.2024;  копия постановления  86 № 351598 от 13.06.2024 года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Дубчак Н.В.</w:t>
      </w:r>
      <w:r>
        <w:rPr>
          <w:sz w:val="24"/>
          <w:szCs w:val="24"/>
        </w:rPr>
        <w:t>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от 02.09.2024; справка на физическое лицо; адресная справка;  протокол от 02.09.2024 о доставлении (принудительном препровождении) лица в служебное помещение органа внутренних дел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Дубчак Н.В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351598 от 13.06.2024 года вступило в законную силу 24.06.2024 года. Следовательно, штраф должен был быть уплачен по 22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Дубчак Н.В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Дубчак Николая Вячеславовича,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ему административное наказание в виде штрафа в размере 1000 рублей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МАО-Югре (Аппарат Губернатора Югры), Банк РКЦ Ханты-Мансийск/Управление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203019000140, УИН: 0412365400425012052420167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2"/>
          <w:szCs w:val="24"/>
        </w:rPr>
      </w:pPr>
      <w:r>
        <w:rPr>
          <w:sz w:val="22"/>
          <w:szCs w:val="24"/>
        </w:rPr>
        <w:t>Подлинник постановления находится в материалах административного дела № 5-1205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